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одят новый туристический налог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то, когда и как будет его плати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 2025 года вместо курортного сбора вводят туристический налог для компаний и физлиц. Компаниям и ИП, которые занимаются гостиничным бизнесом, из-за нового налога понадобится перестроить свою работу. Рассказываем, к чему готовиться гостиницам, хостелам и отелям со следующе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1 января 2025 года платить туристический налог будет весь гостиничный бизнес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1306627736&amp;anchor=ZAP1SE6388" \l "ZAP1SE6388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83 ст. 2 Федерального закона от 12.07.2024 № 176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При этом место размещения должно быть в собственности, находиться на территории городов федерального значения: Москвы, Санкт-Петербурга и Севастополя, на федеральной территории «Сириус». Также оно должно быть включено в реестр классифицированных средств размещения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 24.11.1996 № 132-ФЗ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ая ставка. </w:t>
      </w:r>
      <w:r>
        <w:rPr>
          <w:rFonts w:cs="Times New Roman" w:ascii="Times New Roman" w:hAnsi="Times New Roman"/>
          <w:sz w:val="28"/>
          <w:szCs w:val="28"/>
        </w:rPr>
        <w:t>Конкретный размер ставки определят регионы, но она не может быть выше, чем в НК. В кодексе ставка туристического налога будет постепенно увеличиваться. В 2025 году она составит 1 процент от стоимости номера. Затем каждый год будут прибавлять по 1 проценту, и так до 2029 года. С 2029 года и далее максимальные ставки во всех регионах должны быть не выше 5 процентов. При этом сумма минимального налога не может быть меньше 100 руб. за сутки проживания. Налоговые ставки допустимо дифференцировать с учетом сезонности или категории сред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считать налог. </w:t>
      </w:r>
      <w:r>
        <w:rPr>
          <w:rFonts w:cs="Times New Roman" w:ascii="Times New Roman" w:hAnsi="Times New Roman"/>
          <w:sz w:val="28"/>
          <w:szCs w:val="28"/>
        </w:rPr>
        <w:t>База для исчисления налога — стоимость услуги по временному проживанию без учета НДС. Ее определяют в момент полного расчета с физлицом за проживание. В расчетных документах сумму налога выделяют отдельной строкой. При этом не понадобится перечислять налог со стоимости проживания некоторых категорий граждан, в том числе участников специальной военной операции, ветеранов и инвалидов боевых действий, инвалидов 1-й и 2-й группы, инвалидов с детства и детей-инвалидов. Муниципалитеты смогут расширять перечень льготных категор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ий налог нельзя учитывать в расходах по налогу на прибыль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104&amp;anchor=ZAP2ACS3JM" \l "ZAP2ACS3JM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4 ст. 270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. Как будете считать туристический налог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 оплатил проживание в гостинице в 2025 году за трое суток по цене 1000 руб. за сутки без НДС. Права на льготы у постояльца 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га составит 30 руб. (3 дн. × 1000 ₽ × 1%) или 10 руб. в сутки (1000 ₽ × 1%). Так как это меньше минимума — 100 руб. в сутки, налог придется заплатить в размере 300 руб. (100 ₽ × 3 дн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латить туристический налог.</w:t>
      </w:r>
      <w:r>
        <w:rPr>
          <w:rFonts w:cs="Times New Roman" w:ascii="Times New Roman" w:hAnsi="Times New Roman"/>
          <w:sz w:val="28"/>
          <w:szCs w:val="28"/>
        </w:rPr>
        <w:t> Перечислять налог нужно ежеквартально, не позднее 28-го числа месяца, следующего за истекшим кварталом. В ЕНП такой платеж не входит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327&amp;anchor=XA00MCC2N3" \l "XA00MCC2N3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1 ст. 58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отчитываться. </w:t>
      </w:r>
      <w:r>
        <w:rPr>
          <w:rFonts w:cs="Times New Roman" w:ascii="Times New Roman" w:hAnsi="Times New Roman"/>
          <w:sz w:val="28"/>
          <w:szCs w:val="28"/>
        </w:rPr>
        <w:t>По новому налогу потребуется сдавать декларации. Срок — 25-е число месяца, следующего за истекшим кварталом. Если у компании есть гостиницы в нескольких регионах, то можно выбрать инспекцию, в которую будете отчитываться. Форму декларации налоговая служба пока не утвердила. Как только это произойдет, мы расскажем, что особенного в этом отче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Кузнецова,эксперт журнала «Главбух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5, 2024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329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7:00Z</dcterms:created>
  <dc:creator>apkpressa@outlook.com</dc:creator>
  <dc:description/>
  <cp:keywords/>
  <dc:language>en-US</dc:language>
  <cp:lastModifiedBy>apkpressa@outlook.com</cp:lastModifiedBy>
  <dcterms:modified xsi:type="dcterms:W3CDTF">2024-08-26T11:17:00Z</dcterms:modified>
  <cp:revision>2</cp:revision>
  <dc:subject/>
  <dc:title/>
</cp:coreProperties>
</file>